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ня 2011 г. № 339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ФОРМАХ И ПРОЦЕДУРАХ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ГОСУДАРСТВЕННЫХ И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16 статьи 29 Закона Российской Федерации "Об образовании", Приказом Министерства образования и науки Российской Федерации от 24 марта 2010 года № 209 "О порядке аттестации педагогических работников государственных и муниципальных образовательных учреждений"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 формах и процедурах аттестации педагогических работников государственных и муниципальных образовательных учреждении Республики Татарстан (далее - Положение).</w:t>
      </w:r>
    </w:p>
    <w:p>
      <w:pPr>
        <w:pStyle w:val="Normal"/>
        <w:jc w:val="both"/>
        <w:rPr/>
      </w:pPr>
      <w:r>
        <w:rPr/>
        <w:t>2. Рекомендовать руководителям муниципальных органов управления образованием, государственных и муниципальных образовательных учреждений довести до сведения педагогических работников настоящее Положение.</w:t>
      </w:r>
    </w:p>
    <w:p>
      <w:pPr>
        <w:pStyle w:val="Normal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А.Х.ГИЛЬМУТДИНОВ</w:t>
      </w:r>
    </w:p>
    <w:p>
      <w:pPr>
        <w:pStyle w:val="Normal"/>
        <w:spacing w:before="0" w:after="24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27 июня 2011 г. № 3395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ФОРМАХ И ПРОЦЕДУРАХ АТТЕСТАЦИИ ПЕДАГОГИЧЕСКИХ РАБОТНИКОВ</w:t>
      </w:r>
    </w:p>
    <w:p>
      <w:pPr>
        <w:pStyle w:val="Normal"/>
        <w:jc w:val="center"/>
        <w:rPr/>
      </w:pPr>
      <w:r>
        <w:rPr/>
        <w:t>ГОСУДАРСТВЕННЫХ И МУНИЦИПАЛЬНЫХ ОБРАЗОВАТЕЛЬНЫХ УЧРЕЖДЕНИЙ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устанавливает формы и процедуры аттестации педагогических работников государственных и муниципальных образовательных учреждений Республики Татарстан (далее - аттестация).</w:t>
      </w:r>
    </w:p>
    <w:p>
      <w:pPr>
        <w:pStyle w:val="Normal"/>
        <w:jc w:val="both"/>
        <w:rPr/>
      </w:pPr>
      <w:r>
        <w:rPr/>
        <w:t>1.2. Целью установленных в соответствии с настоящим Положением форм и процедур аттестации является опреде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е соответствия педагогических работников занимаемым должностям на основе оценки профессиональной деятельности.</w:t>
      </w:r>
    </w:p>
    <w:p>
      <w:pPr>
        <w:pStyle w:val="Normal"/>
        <w:jc w:val="both"/>
        <w:rPr/>
      </w:pPr>
      <w:r>
        <w:rPr/>
        <w:t>1.3. Аттестация педагогических работников проводится аттестационной комиссией, сформированной Министерством образования и науки Республики Татарстан (далее -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6 марта 2010 г. № 209. При аттестационной комиссии могут быть созданы экспертные группы, экспертные комиссии.</w:t>
      </w:r>
    </w:p>
    <w:p>
      <w:pPr>
        <w:pStyle w:val="Normal"/>
        <w:jc w:val="both"/>
        <w:rPr/>
      </w:pPr>
      <w:r>
        <w:rPr/>
        <w:t>Аттестация проводится с использованием методики диагностики уровня квалификации педагогических работников под ред. В.Д.Шадрикова, А.В.Карпова, И.В.Кузнецова (далее - методика В.Д.Шадрикова).</w:t>
      </w:r>
    </w:p>
    <w:p>
      <w:pPr>
        <w:pStyle w:val="Normal"/>
        <w:jc w:val="both"/>
        <w:rPr/>
      </w:pPr>
      <w:r>
        <w:rPr/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определенном периоде времени, заявленном работодателем.</w:t>
      </w:r>
    </w:p>
    <w:p>
      <w:pPr>
        <w:pStyle w:val="Normal"/>
        <w:jc w:val="both"/>
        <w:rPr/>
      </w:pPr>
      <w:r>
        <w:rPr/>
        <w:t>1.5. Процедура аттестации педагогического работника для установления уровня его квалификации требованиям квалификационной категории (первой или высшей) осуществляется на основании его заявления.</w:t>
      </w:r>
    </w:p>
    <w:p>
      <w:pPr>
        <w:pStyle w:val="Normal"/>
        <w:jc w:val="both"/>
        <w:rPr/>
      </w:pPr>
      <w:r>
        <w:rPr/>
        <w:t>Перед подачей заявления работник проходит профессиональное тестирование, результаты которого учитываются при аттестации, с целью установления соответствия уровня его квалификации требованиям квалификационной категории (первой или высшей).</w:t>
      </w:r>
    </w:p>
    <w:p>
      <w:pPr>
        <w:pStyle w:val="Normal"/>
        <w:jc w:val="both"/>
        <w:rPr/>
      </w:pPr>
      <w:r>
        <w:rPr/>
        <w:t>Порядок проведения, содержание тестовых заданий, минимальное количество баллов, необходимое для получения положительного зачета по результатам тестирования, определяет Министерство образования и науки Республики Татарстан (далее - Министерство).</w:t>
      </w:r>
    </w:p>
    <w:p>
      <w:pPr>
        <w:pStyle w:val="Normal"/>
        <w:jc w:val="both"/>
        <w:rPr/>
      </w:pPr>
      <w:r>
        <w:rPr/>
        <w:t>1.6. В течение месяца после поступления заявлений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jc w:val="both"/>
        <w:rPr/>
      </w:pPr>
      <w:r>
        <w:rPr/>
        <w:t>Длительность процедуры аттестации независимо от ее вида не превышает двух месяцев со дня издания указанного распорядитель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рименения форм и процедур аттестации с целью подтверждения соответствия занимаемой должности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Аттестация с целью подтверждения соответствия занимаемой должности (далее - должностная аттестация) проводится один раз в пять лет в отношении педагогических работников, не имеющих квалификационных категорий.</w:t>
      </w:r>
    </w:p>
    <w:p>
      <w:pPr>
        <w:pStyle w:val="Normal"/>
        <w:jc w:val="both"/>
        <w:rPr/>
      </w:pPr>
      <w:r>
        <w:rPr/>
        <w:t>2.2. Основной процедурой должностной аттестации являются квалификационные испытания в письменной форме (далее - квалификационные испытания).</w:t>
      </w:r>
    </w:p>
    <w:p>
      <w:pPr>
        <w:pStyle w:val="Normal"/>
        <w:jc w:val="both"/>
        <w:rPr/>
      </w:pPr>
      <w:r>
        <w:rPr/>
        <w:t>2.3. Квалификационные испытания для педагогических работников проводятся на основе методики В.Д.Шадрикова в двух формах:</w:t>
      </w:r>
    </w:p>
    <w:p>
      <w:pPr>
        <w:pStyle w:val="Normal"/>
        <w:jc w:val="both"/>
        <w:rPr/>
      </w:pPr>
      <w:r>
        <w:rPr/>
        <w:t>- подготовка конспекта урока, учебного занятия;</w:t>
      </w:r>
    </w:p>
    <w:p>
      <w:pPr>
        <w:pStyle w:val="Normal"/>
        <w:jc w:val="both"/>
        <w:rPr/>
      </w:pPr>
      <w:r>
        <w:rPr/>
        <w:t>- решение педагогических ситуаций.</w:t>
      </w:r>
    </w:p>
    <w:p>
      <w:pPr>
        <w:pStyle w:val="Normal"/>
        <w:jc w:val="both"/>
        <w:rPr/>
      </w:pPr>
      <w:r>
        <w:rPr/>
        <w:t>Квалификационные испытания в форме подготовки конспекта урока, учебного занятия проводятся для педагогических работников, в должностные обязанности которых входит проведение уроков, учебных занятий (учителя, преподаватели и др.).</w:t>
      </w:r>
    </w:p>
    <w:p>
      <w:pPr>
        <w:pStyle w:val="Normal"/>
        <w:jc w:val="both"/>
        <w:rPr/>
      </w:pPr>
      <w:r>
        <w:rPr/>
        <w:t>Квалификационные испытания в форме решения педагогических ситуаций проводятся для педагогических работников, в должностные обязанности которых не входит проведение уроков, учебных занятий (социальные педагоги, педагоги-психологи и др.).</w:t>
      </w:r>
    </w:p>
    <w:p>
      <w:pPr>
        <w:pStyle w:val="Normal"/>
        <w:jc w:val="both"/>
        <w:rPr/>
      </w:pPr>
      <w:r>
        <w:rPr/>
        <w:t>По решению аттестационной комиссии Министерства отдельным категориям работников (например, методистам) может быть предложено тестирование в письменной форме по вопросам, связанным с их профессиональной деятельностью.</w:t>
      </w:r>
    </w:p>
    <w:p>
      <w:pPr>
        <w:pStyle w:val="Normal"/>
        <w:jc w:val="both"/>
        <w:rPr/>
      </w:pPr>
      <w:r>
        <w:rPr/>
        <w:t>2.4. Квалификационные испытания проводятся в очной форме в учреждениях, обеспечивающих организационно-методическое сопровождение данной процедуры аттестации, в присутствии представителей аттестационной комиссии Министерства и экспертов.</w:t>
      </w:r>
    </w:p>
    <w:p>
      <w:pPr>
        <w:pStyle w:val="Normal"/>
        <w:jc w:val="both"/>
        <w:rPr/>
      </w:pPr>
      <w:r>
        <w:rPr/>
        <w:t>Время проведения квалификационных испытаний составляет три часа от начала процедуры.</w:t>
      </w:r>
    </w:p>
    <w:p>
      <w:pPr>
        <w:pStyle w:val="Normal"/>
        <w:rPr/>
      </w:pPr>
      <w:r>
        <w:rPr/>
        <w:t>График, порядок проведения, состав представителей аттестационной комиссии Министерства, экспертов, содержание заданий, шкала баллов для оценки результатов квалификационных испытаний регламентируются распорядительными актами Министерства.</w:t>
      </w:r>
    </w:p>
    <w:p>
      <w:pPr>
        <w:pStyle w:val="Normal"/>
        <w:rPr/>
      </w:pPr>
      <w:r>
        <w:rPr/>
        <w:t>2.5. Результаты квалификационных испытаний оформляются протоколом и представляются в аттестационную комиссию для принятия решения.</w:t>
      </w:r>
    </w:p>
    <w:p>
      <w:pPr>
        <w:pStyle w:val="Normal"/>
        <w:rPr/>
      </w:pPr>
      <w:r>
        <w:rPr/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 (Приложение № 1 - не приводится).</w:t>
      </w:r>
    </w:p>
    <w:p>
      <w:pPr>
        <w:pStyle w:val="Normal"/>
        <w:jc w:val="both"/>
        <w:rPr/>
      </w:pPr>
      <w:r>
        <w:rPr/>
        <w:t>В случае, если результаты квалификационных испытаний ниже установленных показателей соответствия занимаемой должности, аттестационная комиссия принимает решение о несоответствии педагогического работника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применения форм и процедур аттестации</w:t>
      </w:r>
    </w:p>
    <w:p>
      <w:pPr>
        <w:pStyle w:val="Normal"/>
        <w:jc w:val="both"/>
        <w:rPr/>
      </w:pPr>
      <w:r>
        <w:rPr/>
        <w:t>педагогических работников с целью установления соответствия</w:t>
      </w:r>
    </w:p>
    <w:p>
      <w:pPr>
        <w:pStyle w:val="Normal"/>
        <w:jc w:val="both"/>
        <w:rPr/>
      </w:pPr>
      <w:r>
        <w:rPr/>
        <w:t>уровня квалификации требованиям квалификационной категории</w:t>
      </w:r>
    </w:p>
    <w:p>
      <w:pPr>
        <w:pStyle w:val="Normal"/>
        <w:jc w:val="both"/>
        <w:rPr/>
      </w:pPr>
      <w:r>
        <w:rPr/>
        <w:t>(первой или высш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оцедура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 состоит из двух блоков:</w:t>
      </w:r>
    </w:p>
    <w:p>
      <w:pPr>
        <w:pStyle w:val="Normal"/>
        <w:jc w:val="both"/>
        <w:rPr/>
      </w:pPr>
      <w:r>
        <w:rPr/>
        <w:t>- мониторинг образовательных результатов;</w:t>
      </w:r>
    </w:p>
    <w:p>
      <w:pPr>
        <w:pStyle w:val="Normal"/>
        <w:jc w:val="both"/>
        <w:rPr/>
      </w:pPr>
      <w:r>
        <w:rPr/>
        <w:t>- аттестационная экспертиза (самооценка и экспертная оценка).</w:t>
      </w:r>
    </w:p>
    <w:p>
      <w:pPr>
        <w:pStyle w:val="Normal"/>
        <w:jc w:val="both"/>
        <w:rPr/>
      </w:pPr>
      <w:r>
        <w:rPr/>
        <w:t>3.2. Мониторинг осуществляется в следующих формах:</w:t>
      </w:r>
    </w:p>
    <w:p>
      <w:pPr>
        <w:pStyle w:val="Normal"/>
        <w:jc w:val="both"/>
        <w:rPr/>
      </w:pPr>
      <w:r>
        <w:rPr/>
        <w:t>- независимая оценка качества знаний обучающихся (воспитанников) с использованием стандартизированных тестов;</w:t>
      </w:r>
    </w:p>
    <w:p>
      <w:pPr>
        <w:pStyle w:val="Normal"/>
        <w:jc w:val="both"/>
        <w:rPr/>
      </w:pPr>
      <w:r>
        <w:rPr/>
        <w:t>- государственная итоговая аттестация обучающихся, в том числе ЕГЭ, ЕРЭ в 9, 11, 12 классах;</w:t>
      </w:r>
    </w:p>
    <w:p>
      <w:pPr>
        <w:pStyle w:val="Normal"/>
        <w:jc w:val="both"/>
        <w:rPr/>
      </w:pPr>
      <w:r>
        <w:rPr/>
        <w:t>- оценка достижений обучающихся (воспитанников) аттестуемого педагогического работника на предметных олимпиадах, конкурсах, соревнованиях, турнирах, конференциях и др.;</w:t>
      </w:r>
    </w:p>
    <w:p>
      <w:pPr>
        <w:pStyle w:val="Normal"/>
        <w:jc w:val="both"/>
        <w:rPr/>
      </w:pPr>
      <w:r>
        <w:rPr/>
        <w:t>- оценка устойчивых результатов образовательной деятельности аттестуемого работника на основе данных внутреннего административного контроля с учетом профиля образовательных программ, реализуемых в образовательном учреждении.</w:t>
      </w:r>
    </w:p>
    <w:p>
      <w:pPr>
        <w:pStyle w:val="Normal"/>
        <w:jc w:val="both"/>
        <w:rPr/>
      </w:pPr>
      <w:r>
        <w:rPr/>
        <w:t>Форму мониторинга в отношении каждого аттестуемого работника определяет аттестационная комиссия Министерства.</w:t>
      </w:r>
    </w:p>
    <w:p>
      <w:pPr>
        <w:pStyle w:val="Normal"/>
        <w:jc w:val="both"/>
        <w:rPr/>
      </w:pPr>
      <w:r>
        <w:rPr/>
        <w:t>Независимые формы оценки образовательных результатов аттестуемого педагогического работника (тестирование обучающихся, государственная итоговая аттестация, очные предметные олимпиады, конкурсы, соревнования республиканского, федерального, международного уровней) являются приоритетными.</w:t>
      </w:r>
    </w:p>
    <w:p>
      <w:pPr>
        <w:pStyle w:val="Normal"/>
        <w:jc w:val="both"/>
        <w:rPr/>
      </w:pPr>
      <w:r>
        <w:rPr/>
        <w:t>Результаты мониторинга за 3 - 5 лет, предшествующих аттестации работника, фиксируются в карте результативности профессиональной деятельности аттестуемого педагогического работника, подписываются работником, заверяются руководителем образовательного учреждения (далее - руководитель) и предоставляются аттестационным экспертам для установления соответствия профессиональных результатов педагога требованиям заявленной квалификационной категории.</w:t>
      </w:r>
    </w:p>
    <w:p>
      <w:pPr>
        <w:pStyle w:val="Normal"/>
        <w:jc w:val="both"/>
        <w:rPr/>
      </w:pPr>
      <w:r>
        <w:rPr/>
        <w:t>Аттестационные эксперты вправе затребовать от руководителя и аттестуемого работника документы, подтверждающие его образовательные результаты и другие данные.</w:t>
      </w:r>
    </w:p>
    <w:p>
      <w:pPr>
        <w:pStyle w:val="Normal"/>
        <w:jc w:val="both"/>
        <w:rPr/>
      </w:pPr>
      <w:r>
        <w:rPr/>
        <w:t>3.3. Порядок проведения мониторинга и шкала баллов, необходимых для получения первой и/или высшей квалификационной категории, ежегодно устанавливаются Министерством.</w:t>
      </w:r>
    </w:p>
    <w:p>
      <w:pPr>
        <w:pStyle w:val="Normal"/>
        <w:jc w:val="both"/>
        <w:rPr/>
      </w:pPr>
      <w:r>
        <w:rPr/>
        <w:t>3.4. Аттестационная экспертиза в форме анализа самооценки педагогического работника и экспертной оценки его профессиональной деятельности (далее - экспертная оценка) проводится специалистами экспертной группы.</w:t>
      </w:r>
    </w:p>
    <w:p>
      <w:pPr>
        <w:pStyle w:val="Normal"/>
        <w:jc w:val="both"/>
        <w:rPr/>
      </w:pPr>
      <w:r>
        <w:rPr/>
        <w:t>Состав экспертных групп (не более 2 чел. в каждой экспертной группе), график и регламент их деятельности, порядок вознаграждения утверждаются распорядительными актами Министерства.</w:t>
      </w:r>
    </w:p>
    <w:p>
      <w:pPr>
        <w:pStyle w:val="Normal"/>
        <w:jc w:val="both"/>
        <w:rPr/>
      </w:pPr>
      <w:r>
        <w:rPr/>
        <w:t>Право проведения экспертной оценки педагогических работников государственных и муниципальных образовательных учреждений может быть делегировано представителям администрации образовательного учреждения, прошедшим специальное обучение для аттестационных экспертов. При этом за аттестуемым работником сохраняется право потребовать от аттестационной комиссии Министерства направления к нему независимых экспертов в случае возникновения (или возможности возникновения) конфликта интересов при проведении экспертной оценки администрацией образовательного учреждения.</w:t>
      </w:r>
    </w:p>
    <w:p>
      <w:pPr>
        <w:pStyle w:val="Normal"/>
        <w:jc w:val="both"/>
        <w:rPr/>
      </w:pPr>
      <w:r>
        <w:rPr/>
        <w:t>Независимые эксперты в обязательном порядке направляются к руководящим работникам образовательных учреждений (директорам, заведующим, начальникам, заместителям директоров, руководителям структурных подразделений учреждения, старшим мастерам), заявившимся на аттестацию с целью присвоения квалификационных категорий (первой или высшей) по совмещаемым педагогическим должностям (учитель, педагог дополнительного образования и др.).</w:t>
      </w:r>
    </w:p>
    <w:p>
      <w:pPr>
        <w:pStyle w:val="Normal"/>
        <w:jc w:val="both"/>
        <w:rPr/>
      </w:pPr>
      <w:r>
        <w:rPr/>
        <w:t>3.5. Лист самооценки заполняется аттестуемым работником и передается аттестационным экспертам до начала или в начале проведения экспертизы.</w:t>
      </w:r>
    </w:p>
    <w:p>
      <w:pPr>
        <w:pStyle w:val="Normal"/>
        <w:jc w:val="both"/>
        <w:rPr/>
      </w:pPr>
      <w:r>
        <w:rPr/>
        <w:t>В рамках экспертной оценки профессиональной деятельности педагогического работника, заявившегося на первую квалификационную категорию, эксперты анализируют один - два урока (занятия), посещенные очно или представленные на электронном носителе (например, видеоурок или видеозанятие, или мультимедийная презентация, содержащая информацию об уровне профессионального мастерства и результативности педагогической деятельности), рабочие программы и материалы к урокам, результаты мониторинга качества образования, при необходимости проводят собеседование с аттестуемым работником, администрацией учреждения, обучающимися (воспитанниками).</w:t>
      </w:r>
    </w:p>
    <w:p>
      <w:pPr>
        <w:pStyle w:val="Normal"/>
        <w:jc w:val="both"/>
        <w:rPr/>
      </w:pPr>
      <w:r>
        <w:rPr/>
        <w:t>Экспертная оценка деятельности педагогического работника, заявившегося на высшую квалификационную категорию, включает в дополнение к процедурам, предусмотренным для претендентов на первую квалификационную категорию, анализ методических разработок, образовательных проектов инновационного характера, созданных и применяемых аттестуемым работником в педагогической практике. Анализ проводится, как правило, экспертами Института развития образования Республики Татарстан, по итогам анализа оформляется рецензия или отзыв. Экспертная оценка указанных разработок, проектов может производиться в рамках профессиональных методических конкурсов, научно-практических конференций республиканского, федерального, международного уровней или в рамках участия в подготовке учебника, инновационной образовательной программы. В этом случае аттестуемый работник представляет экспертам документы (дипломы, свидетельства, научно-методические публикации и др.), свидетельствующие об участии в данных мероприятиях.</w:t>
      </w:r>
    </w:p>
    <w:p>
      <w:pPr>
        <w:pStyle w:val="Normal"/>
        <w:jc w:val="both"/>
        <w:rPr/>
      </w:pPr>
      <w:r>
        <w:rPr/>
        <w:t>Методические разработки, проекты победителей конкурса лучших учителей в рамках реализации приоритетного национального проекта "Образование" автоматически засчитываются в качестве положительного зачета при аттестации работников и не подлежат повторной экспертной оценке.</w:t>
      </w:r>
    </w:p>
    <w:p>
      <w:pPr>
        <w:pStyle w:val="Normal"/>
        <w:jc w:val="both"/>
        <w:rPr/>
      </w:pPr>
      <w:r>
        <w:rPr/>
        <w:t>3.6. Самооценка и экспертная оценка педагогических работников общеобразовательных учреждений, учреждений начального и среднего профессионального образования, дополнительного образования детей, непосредственно осуществляющих учебно-воспитательную деятельность, проводится на основе единых показателей по методике В.Д.Шадрикова.</w:t>
      </w:r>
    </w:p>
    <w:p>
      <w:pPr>
        <w:pStyle w:val="Normal"/>
        <w:jc w:val="both"/>
        <w:rPr/>
      </w:pPr>
      <w:r>
        <w:rPr/>
        <w:t>При определении соответствия требованиям первой или высшей квалификационных категорий указанных выше педагогических работников следует руководствоваться установленной нормативной шка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┌──────────────────────────────────┬──────────────────────────────────────┐│ Уровень квалификации │ Значение показателя уровня ││ │ квалификации по результатам ││ │ экспертной оценки │├──────────────────────────────────┼──────────────────────────────────────┤│Первая квалификационная категория │ от 3,3 до 4,2 балла │├──────────────────────────────────┼──────────────────────────────────────┤│Высшая квалификационная категория │ от 4,3 балла до 5 баллов │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  <w:t>В случае, если количество баллов по результатам экспертной оценки аттестуемого работника ниже значений показателей, требуемых для получения заявленной квалификационной категории, аттестационная комиссия принимает решение о несоответствии уровня квалификации работника требованиям заявленной квалификационной категории.</w:t>
      </w:r>
    </w:p>
    <w:p>
      <w:pPr>
        <w:pStyle w:val="Normal"/>
        <w:jc w:val="both"/>
        <w:rPr/>
      </w:pPr>
      <w:r>
        <w:rPr/>
        <w:t>3.7. Для отдельных категорий педагогических работников учреждений дошкольного образования, дополнительного образования детей социально-культурной сферы Министерством устанавливаются особые формы экспертной оценки с учетом профиля образовательных программ, реализуемых в образовательных учреждениях.</w:t>
      </w:r>
    </w:p>
    <w:p>
      <w:pPr>
        <w:pStyle w:val="Normal"/>
        <w:jc w:val="both"/>
        <w:rPr/>
      </w:pPr>
      <w:r>
        <w:rPr/>
        <w:t>Методисты, социальные педагоги, педагоги-библиотекари и другие педагогические работники, в должностные обязанности которых не входит проведение уроков, учебных занятий, оформляют самоанализ в виде отчета о результатах своей профессиональной деятельности за 3 - 5 лет, предшествующих аттестации (далее - отчет), и портфолио профессиональных достижений на бумажном и/или электронном носителе. Аттестационная экспертиза вышеуказанных работников осуществляется путем анализа результатов мониторинга их образовательных результатов, отчета и портфолио профессиональных достижений аттестуемого работника.</w:t>
      </w:r>
    </w:p>
    <w:p>
      <w:pPr>
        <w:pStyle w:val="Normal"/>
        <w:jc w:val="both"/>
        <w:rPr/>
      </w:pPr>
      <w:r>
        <w:rPr/>
        <w:t>3.8. По итогам количественного и качественного анализа результатов мониторинга, самоанализа, экспертной оценки, отчета, портфолио профессиональных достижений аттестуемого работника оформляется экспертное заключение, которое направляется в аттестационную комиссию Министерства. К экспертному заключению прилагается карта результативности профессиональной деятельности аттестуемого работника.</w:t>
      </w:r>
    </w:p>
    <w:p>
      <w:pPr>
        <w:pStyle w:val="Normal"/>
        <w:jc w:val="both"/>
        <w:rPr/>
      </w:pPr>
      <w:r>
        <w:rPr/>
        <w:t>3.9. Аттестуемый работник должен быть ознакомлен с экспертным заключением под подпись в трехдневный срок после завершения экспертизы.</w:t>
      </w:r>
    </w:p>
    <w:p>
      <w:pPr>
        <w:pStyle w:val="Normal"/>
        <w:jc w:val="both"/>
        <w:rPr/>
      </w:pPr>
      <w:r>
        <w:rPr/>
        <w:t>3.10. Предложения специалистов экспертной группы, указанные в экспертном заключении, учитываются при принятии аттестационной комиссией решения о соответствии уровня квалификации аттестуемых работников установленным требованиям заявленной квалификационной категории (первой или высшей).</w:t>
      </w:r>
    </w:p>
    <w:p>
      <w:pPr>
        <w:pStyle w:val="Normal"/>
        <w:jc w:val="both"/>
        <w:rPr/>
      </w:pPr>
      <w:r>
        <w:rPr/>
        <w:t>3.11. Решение аттестационной комиссии утверждается распорядительным актом Министерства.</w:t>
      </w:r>
    </w:p>
    <w:p>
      <w:pPr>
        <w:pStyle w:val="Normal"/>
        <w:jc w:val="both"/>
        <w:rPr/>
      </w:pPr>
      <w:r>
        <w:rPr/>
        <w:t>3.1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jc w:val="both"/>
        <w:rPr/>
      </w:pPr>
      <w:r>
        <w:rPr/>
        <w:t>3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ее Положение, изменения и дополнения к нему утверждаю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29:00Z</dcterms:created>
  <dc:creator>Я</dc:creator>
  <dc:description/>
  <cp:keywords/>
  <dc:language>en-US</dc:language>
  <cp:lastModifiedBy>Я</cp:lastModifiedBy>
  <dcterms:modified xsi:type="dcterms:W3CDTF">2014-04-19T11:29:00Z</dcterms:modified>
  <cp:revision>2</cp:revision>
  <dc:subject/>
  <dc:title/>
</cp:coreProperties>
</file>